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</w:tblGrid>
      <w:tr>
        <w:trPr>
          <w:trHeight w:val="2268" w:hRule="exact"/>
        </w:trPr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bookmarkStart w:id="0" w:name="Adressatenfeld"/>
            <w:bookmarkEnd w:id="0"/>
            <w:r>
              <w:rPr/>
              <w:t>An alle Kanzlerinnen und Kanzl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1991360</wp:posOffset>
                      </wp:positionV>
                      <wp:extent cx="3238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vanish/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  <w:t>Betref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156.8pt;mso-position-vertical-relative:text;margin-left: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  <w:t>Betre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/>
              <w:t>der Bayerischen Fachhochschulen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360" w:after="0"/>
        <w:rPr>
          <w:b/>
          <w:b/>
          <w:bCs/>
        </w:rPr>
      </w:pPr>
      <w:bookmarkStart w:id="1" w:name="Betreff"/>
      <w:bookmarkEnd w:id="1"/>
      <w:r>
        <w:rPr>
          <w:b/>
          <w:bCs/>
        </w:rPr>
        <w:t>28. Ski-, Langlauf- und Snowboardmeisterschaften des Personals der Bayerischen Fachhochschulen am 06. März 2009 in Söll / Tirol / Österreich</w:t>
      </w:r>
    </w:p>
    <w:p>
      <w:pPr>
        <w:pStyle w:val="Normal"/>
        <w:tabs>
          <w:tab w:val="clear" w:pos="709"/>
          <w:tab w:val="left" w:pos="360" w:leader="none"/>
        </w:tabs>
        <w:spacing w:before="480" w:after="240"/>
        <w:rPr/>
      </w:pPr>
      <w:bookmarkStart w:id="2" w:name="Anrede"/>
      <w:bookmarkEnd w:id="2"/>
      <w:r>
        <w:rPr>
          <w:rFonts w:eastAsia="Arial"/>
        </w:rPr>
        <w:t xml:space="preserve"> </w:t>
      </w:r>
      <w:r>
        <w:rPr/>
        <w:t>Sehr geehrte Damen und Herr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940</wp:posOffset>
                </wp:positionH>
                <wp:positionV relativeFrom="paragraph">
                  <wp:posOffset>259080</wp:posOffset>
                </wp:positionV>
                <wp:extent cx="3600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  <w:t>Anre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0.4pt;mso-position-vertical-relative:text;margin-left: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vanish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vanish/>
                          <w:color w:val="FF0000"/>
                          <w:sz w:val="16"/>
                          <w:lang w:val="en-US" w:eastAsia="en-US"/>
                        </w:rPr>
                        <w:t>Anre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bookmarkStart w:id="3" w:name="Text"/>
      <w:bookmarkEnd w:id="3"/>
      <w:r>
        <w:rPr>
          <w:lang w:val="en-US" w:eastAsia="en-US"/>
        </w:rPr>
        <w:t>die Fachhochschule Rosenheim freut sich nach 2002 und 2007 die Bayerischen Fachhochschulmeisterschaften auch 2009 wieder auszuri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940</wp:posOffset>
                </wp:positionH>
                <wp:positionV relativeFrom="paragraph">
                  <wp:posOffset>50165</wp:posOffset>
                </wp:positionV>
                <wp:extent cx="32385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pt;mso-wrap-distance-left:9.05pt;mso-wrap-distance-right:9.05pt;mso-wrap-distance-top:0pt;mso-wrap-distance-bottom:0pt;margin-top:3.95pt;mso-position-vertical-relative:text;margin-left: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vanish/>
                          <w:color w:val="FF0000"/>
                          <w:sz w:val="16"/>
                          <w:lang w:val="en-US" w:eastAsia="en-US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Der Riesenslalomhang in Söll und auch die Langlaufloipe dort werden für unsere Sportlerinnen und Sportler vorbereitet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Beim Riesenslalom und Langlauf wird in 2 Altersklassen gestartet ( AK 1 bis 49 Jahre und AK 2 ab 50 Jahre ). Die Snowboarder starten auf dem Riesenslalom -  Kurs in einer Altersklasse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Die Siegerehrung findet in Brannenburg in der Wendelsteinhalle statt, die Bewirtung übernimmt die Schloßwirtschaft nebena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Für die Tanzmusik haben wir die LAMAS aus Sonthofen eingeladen,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>
          <w:lang w:val="en-US" w:eastAsia="en-US"/>
        </w:rPr>
        <w:t xml:space="preserve">die uns zum Tanz aufspielen.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Wir bitten Sie die Einladung an den Sportreferenten weiterzuleiten und schon mal vorzufühlen, wer gerne teilnehmen will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Ich werde Ihnen die detallierte Einladung bis spätestens 15.12.2008 zusenden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Wer gerne übernachten möchte, im Gewerkschaftshaus verdi unter Tel. 08034/ 905140 sind im Moment noch genügend Zimmer zur Verfügung, sonst sind über das Fremdenverkehrsamt in Brannenburg Zimmer zu reserviere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Ansprechpartner bei sämtlichen Fragen der Ski Meisterschaften ist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Herr Obermaier Herbert,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obermaier.h@fh-rosenheim.de</w:t>
        </w:r>
      </w:hyperlink>
      <w:r>
        <w:rPr>
          <w:lang w:val="en-US" w:eastAsia="en-US"/>
        </w:rPr>
        <w:t>, Tel. 08031 805 362, Fax 08031 805 105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>
          <w:b/>
          <w:i/>
          <w:lang w:val="en-US" w:eastAsia="en-US"/>
        </w:rPr>
        <w:t>Im Anhang noch 2 bayerische und eine Deutsche Meisterschaft die wir  für die Studenten austragen werden. Bitte an Studenten-Sportreferenten weiterleiten und mir die Kontaktadresse mit Email und Tel. Nummer sende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Mit freundlichen Grüßen</w:t>
      </w:r>
      <w:bookmarkStart w:id="4" w:name="Unterzeichner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940</wp:posOffset>
                </wp:positionH>
                <wp:positionV relativeFrom="paragraph">
                  <wp:posOffset>118110</wp:posOffset>
                </wp:positionV>
                <wp:extent cx="32004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  <w:t>Gruß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7.95pt;mso-wrap-distance-left:9.05pt;mso-wrap-distance-right:9.05pt;mso-wrap-distance-top:0pt;mso-wrap-distance-bottom:0pt;margin-top:9.3pt;mso-position-vertical-relative:text;margin-left: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rPr>
                          <w:vanish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vanish/>
                          <w:color w:val="FF0000"/>
                          <w:sz w:val="16"/>
                          <w:lang w:val="en-US" w:eastAsia="en-US"/>
                        </w:rPr>
                        <w:t>Gruß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/>
        <w:t>Obermaier Herbert</w:t>
        <w:br/>
        <w:t>Hochschulsportbeauftrag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940</wp:posOffset>
                </wp:positionH>
                <wp:positionV relativeFrom="paragraph">
                  <wp:posOffset>-17145</wp:posOffset>
                </wp:positionV>
                <wp:extent cx="3238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  <w:lang w:val="en-US" w:eastAsia="en-US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-1.35pt;mso-position-vertical-relative:text;margin-left: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vanish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vanish/>
                          <w:color w:val="FF0000"/>
                          <w:sz w:val="16"/>
                          <w:lang w:val="en-US" w:eastAsia="en-US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40" w:after="0"/>
        <w:rPr>
          <w:sz w:val="14"/>
        </w:rPr>
      </w:pPr>
      <w:r>
        <w:rPr>
          <w:sz w:val="14"/>
        </w:rPr>
        <w:t>obermaier.h@fh-rosenheim.de</w:t>
      </w:r>
    </w:p>
    <w:sectPr>
      <w:headerReference w:type="default" r:id="rId3"/>
      <w:headerReference w:type="first" r:id="rId4"/>
      <w:type w:val="nextPage"/>
      <w:pgSz w:w="11906" w:h="16838"/>
      <w:pgMar w:left="1304" w:right="2546" w:gutter="0" w:header="965" w:top="30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</w:tblGrid>
    <w:tr>
      <w:trPr/>
      <w:tc>
        <w:tcPr>
          <w:tcW w:w="4434" w:type="dxa"/>
          <w:tcBorders/>
        </w:tcPr>
        <w:p>
          <w:pPr>
            <w:pStyle w:val="Heading1"/>
            <w:rPr/>
          </w:pPr>
          <w:r>
            <w:rPr/>
            <w:t>Titelzeile</w:t>
          </w:r>
        </w:p>
        <w:p>
          <w:pPr>
            <w:pStyle w:val="Heading1"/>
            <w:rPr/>
          </w:pPr>
          <w:r>
            <w:rPr/>
            <w:t>Zusatzzeile</w:t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pacing w:before="60" w:after="0"/>
            <w:ind w:right="284" w:hanging="0"/>
            <w:jc w:val="right"/>
            <w:rPr/>
          </w:pPr>
          <w:r>
            <w:rPr/>
            <w:drawing>
              <wp:inline distT="0" distB="0" distL="0" distR="0">
                <wp:extent cx="3221990" cy="72517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199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335</wp:posOffset>
              </wp:positionH>
              <wp:positionV relativeFrom="page">
                <wp:posOffset>1800225</wp:posOffset>
              </wp:positionV>
              <wp:extent cx="91440" cy="914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1.05pt;margin-top:141.75pt;width:7.15pt;height:7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2049145</wp:posOffset>
              </wp:positionV>
              <wp:extent cx="1705610" cy="15836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AVEDATE \@"dd'. 'MMM'. 'yyyy"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. Sep. 200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pacing w:before="220" w:after="0"/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Seite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/>
                          </w:pPr>
                          <w:r>
                            <w:rPr>
                              <w:rFonts w:eastAsia="Arial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2880" cy="9144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91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4"/>
                              <w:lang w:val="en-US" w:eastAsia="en-US"/>
                            </w:rPr>
                            <w:t>aftsingenieurwesen lgemeinwissenschaften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Betriebswirtschaft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Elektro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bau und Ausbau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format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nenarchitektur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Kunststoff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Produktionstechnik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Wirtschaftsingenieurwe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124.7pt;mso-wrap-distance-left:9.05pt;mso-wrap-distance-right:9.05pt;mso-wrap-distance-top:0pt;mso-wrap-distance-bottom:0pt;margin-top:161.35pt;mso-position-vertical-relative:page;margin-left:46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ind w:left="3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AVEDATE \@"dd'. 'MMM'. 'yyyy"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. Sep. 200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spacing w:before="220" w:after="0"/>
                      <w:ind w:left="3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Seite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  <w:t>/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3232" w:hanging="0"/>
                      <w:rPr/>
                    </w:pPr>
                    <w:r>
                      <w:rPr>
                        <w:rFonts w:eastAsia="Arial"/>
                        <w:sz w:val="36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82880" cy="9144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" cy="91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4"/>
                        <w:lang w:val="en-US" w:eastAsia="en-US"/>
                      </w:rPr>
                      <w:t>aftsingenieurwesen lgemeinwissenschaften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Betriebswirtschaft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Elektro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bau und Ausbau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format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nenarchitektur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Kunststoff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Produktionstechnik</w:t>
                    </w:r>
                  </w:p>
                  <w:p>
                    <w:pPr>
                      <w:pStyle w:val="Normal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Wirtschaftsingenieurwes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</w:tblGrid>
    <w:tr>
      <w:trPr/>
      <w:tc>
        <w:tcPr>
          <w:tcW w:w="4434" w:type="dxa"/>
          <w:tcBorders/>
        </w:tcPr>
        <w:p>
          <w:pPr>
            <w:pStyle w:val="Heading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313690</wp:posOffset>
                    </wp:positionH>
                    <wp:positionV relativeFrom="page">
                      <wp:posOffset>3185160</wp:posOffset>
                    </wp:positionV>
                    <wp:extent cx="107950" cy="635"/>
                    <wp:effectExtent l="635" t="1905" r="635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7pt,250.8pt" to="-16.25pt,250.8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-313690</wp:posOffset>
                    </wp:positionH>
                    <wp:positionV relativeFrom="page">
                      <wp:posOffset>4751070</wp:posOffset>
                    </wp:positionV>
                    <wp:extent cx="107950" cy="635"/>
                    <wp:effectExtent l="635" t="1905" r="635" b="190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7pt,374.1pt" to="-16.25pt,374.1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-313690</wp:posOffset>
                    </wp:positionH>
                    <wp:positionV relativeFrom="page">
                      <wp:posOffset>6965315</wp:posOffset>
                    </wp:positionV>
                    <wp:extent cx="107950" cy="635"/>
                    <wp:effectExtent l="635" t="1905" r="635" b="190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7pt,548.45pt" to="-16.25pt,548.4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Hochschulsport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pacing w:before="60" w:after="0"/>
            <w:ind w:right="284" w:hanging="0"/>
            <w:jc w:val="right"/>
            <w:rPr/>
          </w:pPr>
          <w:r>
            <w:rPr/>
            <w:drawing>
              <wp:inline distT="0" distB="0" distL="0" distR="0">
                <wp:extent cx="3221990" cy="72517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199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>
        <w:rFonts w:ascii="Wingdings" w:hAnsi="Wingdings" w:cs="Wingdings"/>
        <w:sz w:val="18"/>
        <w:lang w:val="en-US" w:eastAsia="en-US"/>
      </w:rPr>
    </w:pPr>
    <w:r>
      <w:rPr>
        <w:rFonts w:cs="Wingdings" w:ascii="Wingdings" w:hAnsi="Wingdings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7240</wp:posOffset>
              </wp:positionH>
              <wp:positionV relativeFrom="page">
                <wp:posOffset>1717675</wp:posOffset>
              </wp:positionV>
              <wp:extent cx="1710690" cy="89979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899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2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21"/>
                          </w:tblGrid>
                          <w:tr>
                            <w:trPr>
                              <w:trHeight w:val="3459" w:hRule="exact"/>
                            </w:trPr>
                            <w:tc>
                              <w:tcPr>
                                <w:tcW w:w="2421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spacing w:before="80" w:after="0"/>
                                  <w:ind w:left="340" w:hanging="0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Allgemeinwissenschaft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Betriebswirtschaf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Elektro- und</w:t>
                                  <w:br/>
                                  <w:t>Informationstechnik</w:t>
                                </w:r>
                                <w:r>
                                  <w:rPr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Holzbau und Ausba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Holztechni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Informati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Innenarchitektu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Innenausba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Kunststofftechni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Produktionstechni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Wirtschaftsingenieurwes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26.08.200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spacing w:before="220" w:after="0"/>
                                  <w:ind w:left="34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58" w:hRule="exact"/>
                            </w:trPr>
                            <w:tc>
                              <w:tcPr>
                                <w:tcW w:w="24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snapToGrid w:val="false"/>
                                  <w:spacing w:before="220" w:after="0"/>
                                  <w:ind w:left="34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21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1004" w:leader="none"/>
                                  </w:tabs>
                                  <w:spacing w:before="0" w:after="20"/>
                                  <w:ind w:left="57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2880" cy="91440"/>
                                      <wp:effectExtent l="0" t="0" r="0" b="0"/>
                                      <wp:docPr id="1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67" t="-3333" r="-1667" b="-33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" cy="91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>Anschrift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Fachhochschule Rosenheim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Hochschulstraße 1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83024 Rosenheim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b/>
                                    <w:b/>
                                    <w:bCs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spacing w:before="0" w:after="20"/>
                                  <w:ind w:left="340" w:hanging="0"/>
                                  <w:rPr/>
                                </w:pPr>
                                <w:r>
                                  <w:rPr/>
                                  <w:t>Zentrale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+49-8031-805-0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spacing w:before="0" w:after="20"/>
                                  <w:ind w:left="340" w:hanging="0"/>
                                  <w:rPr/>
                                </w:pPr>
                                <w:r>
                                  <w:rPr/>
                                  <w:t>Telefax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+49-8031-805-105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spacing w:before="0" w:after="20"/>
                                  <w:ind w:left="340" w:hanging="0"/>
                                  <w:rPr/>
                                </w:pPr>
                                <w:r>
                                  <w:rPr/>
                                  <w:t>Internet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www.fh-rosenheim.de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20"/>
                                  <w:ind w:left="340" w:hanging="0"/>
                                  <w:rPr/>
                                </w:pPr>
                                <w:r>
                                  <w:rPr/>
                                  <w:t>Bankverbindung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Sparkasse Rosenheim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Konto Nr. 215632</w:t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BLZ 711 500 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ssenschaften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Betriebswirtschaft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Elektro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bau und Ausbau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format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nenarchitektur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Kunststoff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Produktionstechnik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Wirtschaftsingenieurwe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pt;height:708.5pt;mso-wrap-distance-left:9.05pt;mso-wrap-distance-right:9.05pt;mso-wrap-distance-top:0pt;mso-wrap-distance-bottom:0pt;margin-top:135.25pt;mso-position-vertical-relative:page;margin-left:461.2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42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21"/>
                    </w:tblGrid>
                    <w:tr>
                      <w:trPr>
                        <w:trHeight w:val="3459" w:hRule="exact"/>
                      </w:trPr>
                      <w:tc>
                        <w:tcPr>
                          <w:tcW w:w="2421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900" w:leader="none"/>
                            </w:tabs>
                            <w:spacing w:before="80" w:after="0"/>
                            <w:ind w:left="340" w:hanging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Allgemeinwissenschaft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Betriebswirtschaf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Elektro- und</w:t>
                            <w:br/>
                            <w:t>Informationstechnik</w:t>
                          </w:r>
                          <w:r>
                            <w:rPr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bau und Ausb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techn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format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nenarchitekt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</w:rPr>
                            <w:t>Innenausb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Kunststofftechn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Produktionstechn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Wirtschaftsingenieurwes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6.08.2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pacing w:before="220" w:after="0"/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7258" w:hRule="exact"/>
                      </w:trPr>
                      <w:tc>
                        <w:tcPr>
                          <w:tcW w:w="24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napToGrid w:val="false"/>
                            <w:spacing w:before="220" w:after="0"/>
                            <w:ind w:left="34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21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004" w:leader="none"/>
                            </w:tabs>
                            <w:spacing w:before="0" w:after="20"/>
                            <w:ind w:left="5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" cy="914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67" t="-3333" r="-1667" b="-3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91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Anschrift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Fachhochschule Rosenheim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chschulstraße 1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83024 Rosenheim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b/>
                              <w:b/>
                              <w:bCs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4"/>
                            <w:spacing w:before="0" w:after="20"/>
                            <w:ind w:left="340" w:hanging="0"/>
                            <w:rPr/>
                          </w:pPr>
                          <w:r>
                            <w:rPr/>
                            <w:t>Zentrale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+49-8031-805-0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4"/>
                            <w:spacing w:before="0" w:after="20"/>
                            <w:ind w:left="340" w:hanging="0"/>
                            <w:rPr/>
                          </w:pPr>
                          <w:r>
                            <w:rPr/>
                            <w:t>Telefax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+49-8031-805-105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4"/>
                            <w:spacing w:before="0" w:after="20"/>
                            <w:ind w:left="340" w:hanging="0"/>
                            <w:rPr/>
                          </w:pPr>
                          <w:r>
                            <w:rPr/>
                            <w:t>Internet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www.fh-rosenheim.de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20"/>
                            <w:ind w:left="340" w:hanging="0"/>
                            <w:rPr/>
                          </w:pPr>
                          <w:r>
                            <w:rPr/>
                            <w:t>Bankverbindung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Sparkasse Rosenheim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Konto Nr. 215632</w:t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BLZ 711 500 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ssenschaften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Betriebswirtschaft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Elektro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bau und Ausbau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format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nenarchitektur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Kunststoff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Produktionstechnik</w:t>
                    </w:r>
                  </w:p>
                  <w:p>
                    <w:pPr>
                      <w:pStyle w:val="Normal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Wirtschaftsingenieurwe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269240</wp:posOffset>
              </wp:positionV>
              <wp:extent cx="6629400" cy="2286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" w:leader="none"/>
                              <w:tab w:val="left" w:pos="8505" w:leader="none"/>
                            </w:tabs>
                            <w:ind w:left="113" w:hanging="0"/>
                            <w:rPr/>
                          </w:pP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88265" cy="9525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67" t="-3333" r="430000" b="-3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" cy="95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sz w:val="14"/>
                            </w:rPr>
                            <w:t>Fachhochschule Rosenheim • Hochschulstraße 1 • 83024 Rosenheim</w:t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88265" cy="9525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67" t="-3333" r="430000" b="-3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" cy="95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21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" w:leader="none"/>
                        <w:tab w:val="left" w:pos="8505" w:leader="none"/>
                      </w:tabs>
                      <w:ind w:left="113" w:hanging="0"/>
                      <w:rPr/>
                    </w:pP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88265" cy="952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67" t="-3333" r="430000" b="-33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65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sz w:val="14"/>
                      </w:rPr>
                      <w:t xml:space="preserve">   </w:t>
                    </w:r>
                    <w:r>
                      <w:rPr>
                        <w:sz w:val="14"/>
                      </w:rPr>
                      <w:t>Fachhochschule Rosenheim • Hochschulstraße 1 • 83024 Rosenheim</w:t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88265" cy="9525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667" t="-3333" r="430000" b="-33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65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2" w:hanging="0"/>
      <w:outlineLvl w:val="2"/>
    </w:pPr>
    <w:rPr>
      <w:b/>
      <w:bCs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340" w:hanging="0"/>
      <w:outlineLvl w:val="3"/>
    </w:pPr>
    <w:rPr>
      <w:b/>
      <w:bCs/>
      <w:sz w:val="1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rmaier.h@fh-rosenheim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Behörden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2:00Z</dcterms:created>
  <dc:creator>Obm</dc:creator>
  <dc:description/>
  <cp:keywords/>
  <dc:language>en-US</dc:language>
  <cp:lastModifiedBy>Obm</cp:lastModifiedBy>
  <cp:lastPrinted>2008-09-18T08:30:00Z</cp:lastPrinted>
  <dcterms:modified xsi:type="dcterms:W3CDTF">2008-09-18T06:32:00Z</dcterms:modified>
  <cp:revision>4</cp:revision>
  <dc:subject/>
  <dc:title>¨ Fachhochschule Rosenheim • Marienberger Straße 26 • 83024 Rosenheim</dc:title>
</cp:coreProperties>
</file>